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一豪门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旋转的命运从阴影到光芒的豪门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天生就拥有着一张金钥匙，能轻易打开一切门户。然而，不是每个人都能够像他们那样出身豪门，或许命运对有些人来说，只有重生的机会。</w:t>
      </w:r>
      <w:r>
        <w:rPr>
          <w:sz w:val="32"/>
          <w:szCs w:val="32"/>
        </w:rPr>
        <w:t>&lt;/p&gt;&lt;p&gt;&lt;img src="/static-img/yegFvrkXfoswHG5qp-yy6hpcTPKAKnxYrUW020gf0nsH_KOcDyEuPFBCj5FpJMaf.jpg"&gt;&lt;/p&gt;&lt;p&gt;</w:t>
      </w:r>
      <w:r>
        <w:rPr>
          <w:sz w:val="32"/>
          <w:szCs w:val="32"/>
        </w:rPr>
        <w:t>《重生一豪门妖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繁华的都市，名为李瑶，她是一位曾经被世人瞩目的美女，但她的一生却因为自己的不幸遭遇而变得暗淡无光。她因一次意外事故失去了记忆，并且重新来到了这个世界。但当她醒来时，她发现自己竟然回到了二十岁那年，那个时候，她正是家族中最受冷落的一个儿子——李晋。</w:t>
      </w:r>
      <w:r>
        <w:rPr>
          <w:sz w:val="32"/>
          <w:szCs w:val="32"/>
        </w:rPr>
        <w:t>&lt;/p&gt;&lt;p&gt;&lt;img src="/static-img/hjAWBYs8h4OgVdipZueRshpcTPKAKnxYrUW020gf0nvYW8LN3bAXe4fEXp3BX7cyx9CnQhpw_OcoMaLyvrokHW_E5OlXLaQiO0-ja_4cZiwOjY1Y3yfNzZ_uwmeWp5YXNJZdizZrCRS_o9I_ERnhjg.jpg"&gt;&lt;/p&gt;&lt;p&gt;</w:t>
      </w:r>
      <w:r>
        <w:rPr>
          <w:sz w:val="32"/>
          <w:szCs w:val="32"/>
        </w:rPr>
        <w:t>李瑶自知不是真正的豪门继承人，但她的存在却给了这家人的生活带来了新色彩。尽管如此，她也深知自己的地位终究是不稳固的，因为她并非血缘上的继承者。而面对这样的现实，许多人可能会选择逃避或沉默。但李瑶不同，她选择了逆袭，用智慧和勇气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这样的转变并不仅仅是个虚构的故事。在现实生活中，有许多女性通过自身努力成为了家庭中的重要成员，而这些成功往往伴随着前所未有的社会关注与赞誉。比如，我们可以看到一些企业高管或者政治家的妻子，他们虽然没有直接参与到工作之中，但他们在背后支持丈夫或丈夫的事业，对公司或国家产生了巨大的影响力。</w:t>
      </w:r>
      <w:r>
        <w:rPr>
          <w:sz w:val="32"/>
          <w:szCs w:val="32"/>
        </w:rPr>
        <w:t>&lt;/p&gt;&lt;p&gt;&lt;img src="/static-img/7Kyim1UQZiTMLQBd41_npRpcTPKAKnxYrUW020gf0nvYW8LN3bAXe4fEXp3BX7cyx9CnQhpw_OcoMaLyvrokHW_E5OlXLaQiO0-ja_4cZiwOjY1Y3yfNzZ_uwmeWp5YXNJZdizZrCRS_o9I_ERnhjg.png"&gt;&lt;/p&gt;&lt;p&gt;</w:t>
      </w:r>
      <w:r>
        <w:rPr>
          <w:sz w:val="32"/>
          <w:szCs w:val="32"/>
        </w:rPr>
        <w:t>例如，一位名叫张丽的小学老师，在结婚后嫁入豪门，成为了一位备受尊敬的夫人。她利用自己的教育背景和社会责任感，为社区做出了贡献，同时也为她的丈夫增添了更多的人脉资源。这一点甚至让很多商界大佬看上了这种“柔性”的优势，比如在处理复杂的人际关系时，小城小姐们通常更加细腻敏感，更懂得如何用温婉巧妙的手段解决问题，从而获得更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象中的“妖女”，她们总是以一种神秘而又迷人的方式吸引人们注意。当你看到某个女人，即使只是从远处看过去，也能感觉到一种不可言说的魅力，就像是有一种魔力绕过了防御线，让你无法抗拒地走向她。这就是那个名字永远不会被忘记，而我们称之为“妖”的力量，它既令人畏惧，又令人向往，是那种超越常规、超越理解范围内的事情。</w:t>
      </w:r>
      <w:r>
        <w:rPr>
          <w:sz w:val="32"/>
          <w:szCs w:val="32"/>
        </w:rPr>
        <w:t>&lt;/p&gt;&lt;p&gt;&lt;img src="/static-img/tWWjrHH97dY-JPb3jaZ4mRpcTPKAKnxYrUW020gf0nvYW8LN3bAXe4fEXp3BX7cyx9CnQhpw_OcoMaLyvrokHW_E5OlXLaQiO0-ja_4cZiwOjY1Y3yfNzZ_uwmeWp5YXNJZdizZrCRS_o9I_ERnhjg.jpg"&gt;&lt;/p&gt;&lt;p&gt;</w:t>
      </w:r>
      <w:r>
        <w:rPr>
          <w:sz w:val="32"/>
          <w:szCs w:val="32"/>
        </w:rPr>
        <w:t>但对于那些想要真正属于自己领域、想要实现真正意义上的重生的人来说，最重要的是要有坚定的信念和不懈的努力。在这个过程中，无论遇到什么困难，都不要放弃，因为每一步都是通往成功道路上的一块砖石。而对于像李瑶这样的女子来说，他们已经拥有了一份独特的地位，那就是她们心灵深处那股不屈不挠、追求卓越的心理力量。</w:t>
      </w:r>
      <w:r>
        <w:rPr>
          <w:sz w:val="32"/>
          <w:szCs w:val="32"/>
        </w:rPr>
        <w:t>&lt;/p&gt;&lt;p&gt;&lt;a href = "/doc/628445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转的命运从阴影到光芒的豪门逆袭</w:t>
      </w:r>
      <w:r>
        <w:rPr>
          <w:sz w:val="32"/>
          <w:szCs w:val="32"/>
        </w:rPr>
        <w:t>.doc" rel="alternate" download="628445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转的命运从阴影到光芒的豪门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